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0"/>
        <w:gridCol w:w="1620"/>
        <w:gridCol w:w="1548"/>
        <w:gridCol w:w="2160"/>
        <w:gridCol w:w="1620"/>
        <w:gridCol w:w="1620"/>
      </w:tblGrid>
      <w:tr>
        <w:trPr>
          <w:cantSplit w:val="true"/>
        </w:trPr>
        <w:tc>
          <w:tcPr>
            <w:tcW w:w="1231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INFORMĀCIJA  PAR NOSLĒGTAJIEM  PUBLISKO IEPIRKUMU  LĪGUMIEM  2013. GADĀ</w:t>
            </w:r>
          </w:p>
          <w:p>
            <w:pPr>
              <w:pStyle w:val="Normal"/>
              <w:ind w:left="99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skaņā ar Ministru kabineta 2007.gada 6. marta noteikumiem Nr.171</w:t>
            </w:r>
          </w:p>
          <w:p>
            <w:pPr>
              <w:pStyle w:val="Normal"/>
              <w:ind w:left="993" w:hanging="0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„ </w:t>
            </w:r>
            <w:r>
              <w:rPr>
                <w:sz w:val="22"/>
                <w:szCs w:val="22"/>
                <w:lang w:val="lv-LV"/>
              </w:rPr>
              <w:t>Kārtība, kādā iestādes ievieto informāciju internetā”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lsts kases tiešsaistes datu apmaiņas sistēmas AZAS disku masīvu iegād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VK/2012/13/ERAF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6.08.2012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11.2012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OptiCom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124100,00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4.01.2013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līdz līguma saistību izpildei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dvokāta pakalpojumi aizstāvēt Valsts kases tiesības un likumiskās intereses Administratīvās rajona tiesas Rīgas tiesu nam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vērināts advokāts Uldis Bērziņ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 xml:space="preserve">LVL 7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1.2013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līdz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Reklāmas speciālista  pakalpoju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Hum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 xml:space="preserve">LVL 3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4.02.2013.-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.02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oja krēslu piegād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lv-LV"/>
              </w:rPr>
            </w:pPr>
            <w:r>
              <w:rPr>
                <w:b/>
                <w:bCs/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Thomson Furnitur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2250,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.02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3.2013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lsts parāda vadības pārskata par 2012. gadu vizuālā noformējuma izstrād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lv-LV"/>
              </w:rPr>
            </w:pPr>
            <w:r>
              <w:rPr>
                <w:b/>
                <w:sz w:val="2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 Dardedze hologrāfija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1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6.02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8.03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formatīvo materiālu piegā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”BNS-Latv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LVL 72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6.02.20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8.03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b/>
                <w:bCs/>
                <w:sz w:val="2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uridiska palīdzība un pārstāvība pirmās instances ties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vērināts advokāts Uldis Bērziņ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22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4.03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līdz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selības apdrošināšanas eksperta pakalpojum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IIZI Broker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06.03.2013.-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uridiskie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SIA” LEGIS juridiskais biro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2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8.02.2013.-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Ziņu aģentūras informatīvie materiāli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K/2013/0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ubliskā iepirkuma likuma 8.</w:t>
            </w:r>
            <w:r>
              <w:rPr>
                <w:bCs/>
                <w:sz w:val="20"/>
                <w:vertAlign w:val="superscript"/>
                <w:lang w:val="lv-LV"/>
              </w:rPr>
              <w:t>1</w:t>
            </w:r>
            <w:r>
              <w:rPr>
                <w:bCs/>
                <w:sz w:val="20"/>
                <w:lang w:val="lv-LV"/>
              </w:rPr>
              <w:t xml:space="preserve"> panta B daļa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01.03.20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10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 LETA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3726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6.03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5.03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sultāciju sniegšana publiskā sektora gada pārskata un skaidrojumu sagatavo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10.20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3.12.2012.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”</w:t>
            </w:r>
            <w:r>
              <w:rPr>
                <w:sz w:val="20"/>
                <w:szCs w:val="20"/>
                <w:lang w:val="lv-LV"/>
              </w:rPr>
              <w:t>Pricewaterhous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opers</w:t>
            </w:r>
            <w:r>
              <w:rPr>
                <w:sz w:val="16"/>
                <w:szCs w:val="16"/>
                <w:lang w:val="lv-LV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40000,00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undas likme LVL 3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3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03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Valsts kases 2012., 2013.un 2014. gada publisko pārskatu vizuālo noformējumu un maketu izstr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 Dizaina stratēģ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9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6.03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rājobligāciju reklāmas kampaņas koncepcijas izstrāde un īstenošan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10.20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8.12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Inspired Communication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468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9.03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8.03.2014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eļojumu aģentūras pakalpojumi Valsts kases darbinieku komandējumu organizēšana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0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Publiskā iepirkuma likuma 8.</w:t>
            </w:r>
            <w:r>
              <w:rPr>
                <w:sz w:val="20"/>
                <w:vertAlign w:val="superscript"/>
                <w:lang w:val="lv-LV"/>
              </w:rPr>
              <w:t>1</w:t>
            </w:r>
            <w:r>
              <w:rPr>
                <w:sz w:val="20"/>
                <w:lang w:val="lv-LV"/>
              </w:rPr>
              <w:t xml:space="preserve"> panta desmitā daļa  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>08.03.201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>plkst.17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IA „TAS Baltics”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19999,00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2.04.2013-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uridiskie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ubliskā iepirkuma likuma 8. panta septītā daļa 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8.03.2013.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vērinātu advokātu birojs „RAIDLA LEJIŅŠ un NORCOU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100000,00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undas likm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04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itingu aģentūras pakalpojuma par finanšu institūcijām noteikto kredītreitingu informācijas nodrošināšanu ieg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01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01.20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01.20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ANDARD &amp; POOR’S FINANCIAL SERVICES LL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  <w:lang w:val="lv-LV"/>
              </w:rPr>
            </w:pPr>
            <w:r>
              <w:rPr>
                <w:i/>
                <w:sz w:val="20"/>
                <w:szCs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USD 25 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lv-LV"/>
              </w:rPr>
              <w:t>13025,00 LV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( pēc Latvijas bankas valūtas kursa 06.02.2013. USD 0,521000)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03.20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01.03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sultāciju sniegšana iepirkuma proces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Scorf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2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04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tortehnikas elektroapgādes tīkla projektēšan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BOVA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824,2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4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7.05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ēbeļu, biroja tehnikas un dokumentu pārvieto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 RV servis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2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.04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r konsultāciju pakalpojumu sniegšanu Informācijas drošības pārvaldības sistēmas ieviešana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 Analyt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2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04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12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Finanšu tirgus datu nodrošinā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IL 3. panta pirmās daļas 4. punk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ocal Thomson Reuters E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UR 1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8.04.2013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07.04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cību pakalpojum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TRIVIUMS Apmācīb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289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3.05.20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03.06.2013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bīgā dzeramā ūdens piegād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Venden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2950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3.05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Žalūziju remonts, mazgāšana nomaiņa, uzstādīša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”Lit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VL 2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.05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heck Point programmatūras apkalpošanas un atbalsta pakalpojum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9.04.20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4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SIA „Opti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LVL 4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9.05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lsts kases ierēdņu un darbinieku veselības apdrošinā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2.03.20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6.04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ompensa Life Vienna Insurance Group SE Latvijas filiā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 xml:space="preserve">LVL 35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06.2013.-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05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iešās optiskās šķiedras savien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Lattele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3.06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2.06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lektroinstalācijas montāžas darbi Smilšu ielā 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Elsiko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5453,2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5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07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tortīklu montāžas darbi Smilšu ielā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ALARM SOLUTION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43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5.06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7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oja mēbeļu izgatavošana, piegāde un montā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2.05.20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4.06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Ideju Konstrukc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952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06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08.2013.</w:t>
            </w:r>
          </w:p>
        </w:tc>
      </w:tr>
      <w:tr>
        <w:trPr>
          <w:trHeight w:val="12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ekļuves kontroles sistēmas piegāde un montāža Smilšu ielā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D&amp;J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266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06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7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ideo un grafiskās animācijas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Eglītis &amp; Creative P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6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06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6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rveru iegāde, konfigurēšana un instalē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0.05.20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06.2013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Opti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11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5.06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4.07.2013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elpu noma Rīgā, Smilšu ielā 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„</w:t>
            </w:r>
            <w:r>
              <w:rPr>
                <w:sz w:val="20"/>
                <w:lang w:val="lv-LV"/>
              </w:rPr>
              <w:t>Valsts nekustamie īpašumi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2,85 m</w:t>
            </w:r>
            <w:r>
              <w:rPr>
                <w:sz w:val="20"/>
                <w:vertAlign w:val="superscript"/>
                <w:lang w:val="lv-LV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4.07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3.07.2018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ukleta  „Krājobligācijas” poligrāfiskā izgatavo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 Dardedze hologrāf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9.07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07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Elektronisko sakaru pakalpojums </w:t>
            </w:r>
            <w:r>
              <w:rPr>
                <w:i/>
                <w:sz w:val="20"/>
                <w:lang w:val="lv-LV"/>
              </w:rPr>
              <w:t>Publiskais Intern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Lattele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2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07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07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inamisko paroļu ģenerēšanas iekārtu ieg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03.06.20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06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Opti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5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7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08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ienotās valsts budžeta plānošanas un izpildes informācijas sistēmas (VVBPIIS) uzturēšana un papildinā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1.12.20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5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Lattelecom Technolog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VL 6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7.08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egvielas iegāde uzpildes stacijā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1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04.07.2013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7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LUKoil Baltija R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11403,00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8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ludinājumu publicēšana nodarbinātības informācijas datu bāzē publiskajā Interneta vietn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CV-Online Latv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765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9.08.2013.-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8.08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aisa dzesēšanas sistēmas piegāde un montā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>17.08.20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7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Salang - P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14525,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6.08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5.09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elefona centrāles  tehniskā apk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BELAM – RĪG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2988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10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9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āzerprinteru, krāsaino printeru un faksa aparātu toneru kasešu uzpilde, atjaunoš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Sinerta Latv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2977,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.09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lekomunikāciju iekārtu nom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BELAM – RĪGA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166,50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.09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12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ancelejas preču, biroja piederumu un papīra izstrādājumu piegā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 Daiļrade EKSP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2904,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8.10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inanšu tirgus datu pieg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B LIBOR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GBP 35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10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ācību pakalpojum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TRIVIUMS Apmācīb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1558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11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.11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formatīvo materiālu piegā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BNS- LATV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1740,00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EUR 2475,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11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11.2014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alsts kases informācijas un periodiskās uzraudzības atbilstoši ISO/IEC 27001:2005 standarta prasībām pakalpojuma nodrošināša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1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2.09.2013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10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Bureau Veritas Latvia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4850,00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EUR 6900,93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11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4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ācību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S ”Datorzinību centr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LVL 7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11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6.11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ācību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”FM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VL 1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5.11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.11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ācību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SIA „Bureau Veritas Latv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VL 38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.11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1.11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entralizētās resursu vadības sistēmas Horizon papildinājumu izstrādes un lietotāju konsultāciju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IL 63. panta pirmās daļas 2. pun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10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„FM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VL 45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UR 6402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2.11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1.11.2016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Oracle programmatūras licenču ražotāja tehniskais atbalsts un uzturēša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1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IL 63. panta pirmās daļas 2. punkts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08.11.20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Oracle EAST Central Europe Limited Filiāle Latvij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VL 59819,11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7.11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pušu savstarpējo saistību izpildei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formatīvo materiālu piegād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” LETA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VL 2808,00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3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1.12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Ārvalstu komandējumu organizēšanas pakalpojumu nodrošinā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IL 8.</w:t>
            </w:r>
            <w:r>
              <w:rPr>
                <w:bCs/>
                <w:sz w:val="20"/>
                <w:vertAlign w:val="superscript"/>
                <w:lang w:val="lv-LV"/>
              </w:rPr>
              <w:t>1</w:t>
            </w:r>
            <w:r>
              <w:rPr>
                <w:bCs/>
                <w:sz w:val="20"/>
                <w:lang w:val="lv-LV"/>
              </w:rPr>
              <w:t xml:space="preserve">pan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( B daļ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5.11.20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”TAS Baltic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VL 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andarta SAP  programmatūras licenču uzturēšanas un atbalsta pakalpoj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IL 63. panta pirmās daļas 2. punktu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11.2013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SAP Latv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VL 220 594.43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UR 31387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lv-LV"/>
              </w:rPr>
            </w:pPr>
            <w:r>
              <w:rPr>
                <w:sz w:val="20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val="lv-LV"/>
              </w:rPr>
            </w:pPr>
            <w:r>
              <w:rPr>
                <w:sz w:val="20"/>
                <w:lang w:val="lv-LV"/>
              </w:rPr>
              <w:t>10.12.201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HP 3PAR F400 disku masīva aparatūras papildinā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8.11.20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11.20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 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„ Opti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VL 299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UR 33609,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pušu savstarpējo saistību izpildei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smensserveru iegād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6.11.2013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11.20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” Baltijas Informācijas Tehnoloģijas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VL 20059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01.2014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ienesta vieglo  automobiļu nom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1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.10.20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1.11.2013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 Favorit Rent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„Pilna Servisa Līzings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EUR 13546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UR 14983,5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9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6 mēneši no pieņemšanas nodošanas akta parakstīšanas diena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isku masīva pieg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9.11.20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59" w:hanging="0"/>
              <w:jc w:val="center"/>
              <w:rPr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.12.2013</w:t>
            </w:r>
            <w:r>
              <w:rPr>
                <w:bCs/>
                <w:lang w:val="lv-LV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” Komerccentrs DATI grup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VL 666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UR 947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9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.01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ārtrauktās elektropadeves  iekārtas piegāde un montāž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IL 8.</w:t>
            </w:r>
            <w:r>
              <w:rPr>
                <w:bCs/>
                <w:sz w:val="20"/>
                <w:vertAlign w:val="superscript"/>
                <w:lang w:val="lv-LV"/>
              </w:rPr>
              <w:t>1</w:t>
            </w:r>
            <w:r>
              <w:rPr>
                <w:bCs/>
                <w:sz w:val="20"/>
                <w:lang w:val="lv-LV"/>
              </w:rPr>
              <w:t>pantu 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3. panta otrās daļas 2. punk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”UPS Serviss Centr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VL 5818,5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1.12.2013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alsts kases informācijas sistēmu drošības pārbaude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3/2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7.11.2013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12.2013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„IT Centrs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VL 6746.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UR 9600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7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lpu noma arhīva dokumentu glabāša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S „UNISTOC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UR 6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8.12.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1.12.2014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Cs w:val="24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8:00Z</dcterms:created>
  <dc:creator>AnitaO</dc:creator>
  <dc:description/>
  <dc:language>en-US</dc:language>
  <cp:lastModifiedBy>Eva Dzelme</cp:lastModifiedBy>
  <cp:lastPrinted>2013-12-27T13:32:00Z</cp:lastPrinted>
  <dcterms:modified xsi:type="dcterms:W3CDTF">2017-09-18T14:08:00Z</dcterms:modified>
  <cp:revision>2</cp:revision>
  <dc:subject/>
  <dc:title>2008</dc:title>
</cp:coreProperties>
</file>