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620"/>
        <w:gridCol w:w="1548"/>
        <w:gridCol w:w="2160"/>
        <w:gridCol w:w="1620"/>
        <w:gridCol w:w="1620"/>
      </w:tblGrid>
      <w:tr>
        <w:trPr>
          <w:cantSplit w:val="true"/>
        </w:trPr>
        <w:tc>
          <w:tcPr>
            <w:tcW w:w="1231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NFORMĀCIJA  PAR NOSLĒGTAJIEM  PUBLISKO IEPIRKUMU  LĪGUMIEM  2014. GADĀ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ā ar Ministru kabineta 2007.gada 6. marta noteikumiem Nr.171</w:t>
            </w:r>
          </w:p>
          <w:p>
            <w:pPr>
              <w:pStyle w:val="Normal"/>
              <w:ind w:left="993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„ </w:t>
            </w:r>
            <w:r>
              <w:rPr>
                <w:sz w:val="22"/>
                <w:szCs w:val="22"/>
                <w:lang w:val="lv-LV"/>
              </w:rPr>
              <w:t>Kārtība, kādā iestādes ievieto informāciju internetā”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61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teikumu/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dāvājumu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sniegšanas</w:t>
            </w:r>
          </w:p>
          <w:p>
            <w:pPr>
              <w:pStyle w:val="Normal"/>
              <w:ind w:left="-108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gumcena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gļu valodas apmācīb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Smart Training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,64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13.01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3.06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parāda vadības pārskata par 2013. gadu vizuālā noformējuma izstr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Dardedze hologrāf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1.20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8.03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inanšu tirgus datu nodroš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L 3. panta pirmās daļas 4. punk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lumberg Finance L.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bilstoši saņemtās informācijas apjomam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vid.  US$ 1000,00 mēnesī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.01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01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Ārvalstu komandējumu pakalpojumu organizē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M 2013/50-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IL 8. panta septītā daļ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Avero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4 973,34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1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7.01.2017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uridiskie pakalpojum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vērināta advokā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Gunta Vilma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71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1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a telpu kosmētiskais remont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SCHMIDT &amp;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78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8.0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4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Mēbeļu tehniskā projekta izstrād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lv-LV"/>
              </w:rPr>
            </w:pPr>
            <w:r>
              <w:rPr>
                <w:b/>
                <w:sz w:val="2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IDEJU KONSTRUKCIJ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.0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3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selības apdrošināšanas un kustamās mantas eksperta pakalpojum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IIZI Broke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.03.2014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Ziņu aģentūras informatīvie materiāli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K/2014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ubliskā iepirkuma likuma 8.</w:t>
            </w:r>
            <w:r>
              <w:rPr>
                <w:bCs/>
                <w:sz w:val="20"/>
                <w:vertAlign w:val="superscript"/>
                <w:lang w:val="lv-LV"/>
              </w:rPr>
              <w:t>2</w:t>
            </w:r>
            <w:r>
              <w:rPr>
                <w:bCs/>
                <w:sz w:val="20"/>
                <w:lang w:val="lv-LV"/>
              </w:rPr>
              <w:t xml:space="preserve"> panta B daļ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27.02.20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 LET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02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6.03.20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05.03.2015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formatīvo materiālu piegā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”BNS-Latvij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2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07.03.20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8.03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ulkošanas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” Skrivanek Balti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900,00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03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.12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isa dzesēšanas sistēmas iegāde un montā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IA ”A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84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5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05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heck Point programmatūras apkalpo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K/201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8.04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04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”OptiCo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 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.05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05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lpu uzkopšanas pakalp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IN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.05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.05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alsts kases ierēdņu un darbinieku veselības apdroš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5.03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4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AS „Baltikums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3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06.2014.-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05.2015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uridiskie pakalpojum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0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Publiskā iepirkuma likuma 8.</w:t>
            </w:r>
            <w:r>
              <w:rPr>
                <w:sz w:val="20"/>
                <w:vertAlign w:val="superscript"/>
                <w:lang w:val="lv-LV"/>
              </w:rPr>
              <w:t>2</w:t>
            </w:r>
            <w:r>
              <w:rPr>
                <w:sz w:val="20"/>
                <w:lang w:val="lv-LV"/>
              </w:rPr>
              <w:t xml:space="preserve"> panta B daļa 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28.04.2014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5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Zvērināts advokāts Ilmārs Krūm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999,00 EUR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undas likm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10.06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rājobligāciju II posma mārketinga koncepcijas izstrāde un īstenošana 2014. g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0.03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08.04.2014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Inspire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796,72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06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6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oja mēbeļu izgatavošana, piegāde, montā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5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1.06.2014.</w:t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Ēdelveiss 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951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2.07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2.09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audas tirgus indeksu (LIBOR) datu p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ubliskā iepirkuma likuma 3. panta 4. punkts 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CE Benchmark Administration Limited of Milton G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000,00 U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eztermiņ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bīgā dzeramā ūdens piegād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SIA ”Vende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9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.07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Elektronisko sakaru pakalpojums </w:t>
            </w:r>
            <w:r>
              <w:rPr>
                <w:i/>
                <w:sz w:val="20"/>
                <w:lang w:val="lv-LV"/>
              </w:rPr>
              <w:t>Publiskais Internet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Lattelecom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492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07.20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22.07.2015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iroja krēslu piegāde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Thomson Furnitu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77,62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7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8.09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 xml:space="preserve">Valsts kases Budžeta elektronisko norēķinu sistēmas eKase uzturēšanas un papildinājumu veikšanas pakalpoju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12.02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4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S „Exigen Services Latv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0 000,00 EUR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undas likme 35,00 EUR (speciālist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stundas likme 30,00 EUR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dokumentētāja)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8.08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8.08.2019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asūtītāja ārējo klientu apmierinātības aptauj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7.06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07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SKD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316,2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08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11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gļu valodas apmācī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 Smart Training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46,28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08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1.2015.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aisa ventilācijas un dzesēšanas iekārtu apkopes un remonta darb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AST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50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8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tarpsienas izgatavošana un  montā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Tehnodizain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21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10.2014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elefona centrāles  iekārtu tehniskā apkope un bojājumu likvidāci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ELAM – RĪG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15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09.2015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sošo nepārtrauktās barošanas avotu apkopes un remonta dar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UPS Serviss Cent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09.2016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uridiskās konsultāc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ubliskā iepirkuma likuma 16. panta 1. punkt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06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llen &amp; Overy L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5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rporatīvā īpašuma apdrošināšan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F P&amp;C Insurance AS Latvijas filiāl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435,04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.09.2015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tu nesēju iznīcinā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S ”UNISTO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akalpoj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taktu centra funkcionalitāte ieviešana un integrācija esošajā IP telefonijas risinājum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v-LV"/>
              </w:rPr>
              <w:t>21.08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2.09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BELAM – RĪG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0498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1.10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rājobligāciju atpazīstamības pētīj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TNS Latv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82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10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5.12.2014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SA SecurlID 700 dinamisko paroļu ģenerēšanas iekārtu piegād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K/2014/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5.09.2014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.09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”OptiCom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465,00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10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11.2014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rveru 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K/201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6.06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08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” Adaptiv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48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10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10.2019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tarptautisko ekspressūtījumu p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”DHL Latvia S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.10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alsts kases kvalitātes vadības sistēmas akreditētas sertifikācijas un periodiskās uzraudzības atbilstoši ISO 9001 standarta prasībā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K/20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23.09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10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” Latvijas rūpnieku tehniskās drošības ekspertu apvienība” – TUV Rheinland grup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97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.10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02.2017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cību kursi „Excel 2010 lietpratējiem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 administrācijas skol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,00 E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par vienu dalībniek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7.11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Organizācijas kultūra un vērtības, vadības meistarības pilnveid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 administrācijas 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8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07.11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ridiskā palīdzība administratīvajā proces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vērināts advokāts Uldis Bērziņ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99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11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 veida elektroniskā formāta materiā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IA „BNS – LAT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6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11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11.2015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nformatīvie materiāli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 banku apskats; banku finansiālie rādītāji  u.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Likum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„ LETA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397,68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.11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12.2015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ertifikācijas iestādes pārbaužu veikšanas metodikas izstrāde Eiropas Savienības fondu 2014.- 20120 gada plānošanas perio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14/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9.10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10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„</w:t>
            </w:r>
            <w:r>
              <w:rPr>
                <w:sz w:val="20"/>
                <w:lang w:val="lv-LV"/>
              </w:rPr>
              <w:t>Pricewaterhouse-Coo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2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4.11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03.2015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rhīva dokumentu dezinfe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Osmund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50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5.12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dividuālo seifu ī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S ”SEB ban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skaņā ar bankas cenrā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9.1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.11.2017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aisa dzesēšanas sistēmu piegāde un montāž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1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.11.2014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11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2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”SALANG-P”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26,85 EU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9.1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08.01.2015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ancelejas un biroja preču piegā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Daiļrade EKSP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06,65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7.12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  pušu savstarpējo saistību izpild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āzes ugunsdzēšanas sistēmas renovācijas dar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Primet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735,11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9.1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.12.2014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rhīva telpu n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nepar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S ”UNISTOC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966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1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1.12.2015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smenservera piegāde, uzstādīšana un konfigurē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K/201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8.11.20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12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kst.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IA ”Adaptiv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840,0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3.12.2014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.01.2015.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priekšmet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pirkuma identifikācij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umu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ziņojuma publikācijas datums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pirkumu uzraudzības biroja mājas lapā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teikumu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gšan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rmiņ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ce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uma noslēgšanas datums un līguma darbības beigu datums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uters informatīvās sistēmas lietošana valsts parāda un aktīvu vadības ietvar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L 3. panta pirmās daļas 4.punkta izņēmums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uters Limite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06,84 EUR (mēnesī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ztermiņa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kalpo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uters sistēmas optiskās kabeļa izmanto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IL 3. panta pirmās daļas 4.punkta izņēm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uters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0,00 EUR (mēnesī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ztermiņ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AnitaO</dc:creator>
  <dc:description/>
  <dc:language>en-US</dc:language>
  <cp:lastModifiedBy>Eva Dzelme</cp:lastModifiedBy>
  <cp:lastPrinted>2013-12-27T13:32:00Z</cp:lastPrinted>
  <dcterms:modified xsi:type="dcterms:W3CDTF">2017-09-18T14:08:00Z</dcterms:modified>
  <cp:revision>2</cp:revision>
  <dc:subject/>
  <dc:title>2008</dc:title>
</cp:coreProperties>
</file>