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20"/>
        <w:gridCol w:w="1620"/>
        <w:gridCol w:w="1548"/>
        <w:gridCol w:w="2160"/>
        <w:gridCol w:w="1620"/>
        <w:gridCol w:w="1620"/>
      </w:tblGrid>
      <w:tr>
        <w:trPr>
          <w:cantSplit w:val="true"/>
        </w:trPr>
        <w:tc>
          <w:tcPr>
            <w:tcW w:w="12310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INFORMĀCIJA  PAR NOSLĒGTAJIEM  PUBLISKO IEPIRKUMU  LĪGUMIEM  2015. GADĀ</w:t>
            </w:r>
          </w:p>
          <w:p>
            <w:pPr>
              <w:pStyle w:val="Normal"/>
              <w:ind w:left="993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skaņā ar Ministru kabineta 2007.gada 6. marta noteikumiem Nr.171</w:t>
            </w:r>
          </w:p>
          <w:p>
            <w:pPr>
              <w:pStyle w:val="Normal"/>
              <w:ind w:left="993" w:hanging="0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„ </w:t>
            </w:r>
            <w:r>
              <w:rPr>
                <w:sz w:val="22"/>
                <w:szCs w:val="22"/>
                <w:lang w:val="lv-LV"/>
              </w:rPr>
              <w:t>Kārtība, kādā iestādes ievieto informāciju internetā”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61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teikumu/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dāvājumu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sniegšanas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gumcena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noslēgšanas datums un līguma darbības beigu datums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Rakstveida tulkojuma pakalpojum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„Skrivanek Baltic”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00,00 EU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20.01.2015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8.02.2015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alsts parāda vadības pārskata par 2014. gadu vizuālā noformējuma izstrāde un poligrāfisko izgatavoša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lv-LV"/>
              </w:rPr>
            </w:pPr>
            <w:r>
              <w:rPr>
                <w:b/>
                <w:sz w:val="20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” Dardedze hologrāfij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45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21.01.201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31.03.2015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r reitingu noteikšanu valsts ilgtermiņa parādsaistībā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IL 3. panta 1. daļas 4. punkta izņēmum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TANDARD &amp; POOR’S FINANCIAL SERVICES LLC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Gada kopējā maksa nevar pārsniegt 200 000,00 EUR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6.01.2015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1.12.2016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Balss telefonijas pakalpojum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FM 2014/28-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5.11.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.12.20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Latteleco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1013,2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3.01.2015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1.01.2020.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61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teikumu/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dāvājumu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sniegšanas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gumcena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noslēgšanas datums un līguma darbības beigu datums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Ziņu aģentūras informatīvie materiāli un mediju monitoring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VK/2015/0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Publiskā iepirkuma likuma 8.</w:t>
            </w:r>
            <w:r>
              <w:rPr>
                <w:bCs/>
                <w:sz w:val="20"/>
                <w:vertAlign w:val="superscript"/>
                <w:lang w:val="lv-LV"/>
              </w:rPr>
              <w:t>2</w:t>
            </w:r>
            <w:r>
              <w:rPr>
                <w:bCs/>
                <w:sz w:val="20"/>
                <w:lang w:val="lv-LV"/>
              </w:rPr>
              <w:t xml:space="preserve"> panta B daļa</w:t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left="261" w:hanging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2.03.2015.</w:t>
            </w:r>
          </w:p>
          <w:p>
            <w:pPr>
              <w:pStyle w:val="Normal"/>
              <w:ind w:left="261" w:hanging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lkst.12.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„LETA”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. daļa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8360,00 EUR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. daļ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sz w:val="20"/>
                <w:lang w:val="lv-LV"/>
              </w:rPr>
              <w:t>6048,00 EU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9.03.2015.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8.03.2019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Reitingu aģentūras pakalpojuma par kredītreitingu informācijas nodrošināšanu iegād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VK/2015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3.03.20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ind w:left="261" w:hanging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6.03.205.</w:t>
            </w:r>
          </w:p>
          <w:p>
            <w:pPr>
              <w:pStyle w:val="Normal"/>
              <w:ind w:left="261" w:hanging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lkst.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oody’s Analytics UK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000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2.04.201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31.03.2017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Oracle tehnoloģiju tehniskais atbalsts un konsultācija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VK/2015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0.03.20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ind w:left="261" w:hanging="0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01.04.2015.</w:t>
            </w:r>
          </w:p>
          <w:p>
            <w:pPr>
              <w:pStyle w:val="Normal"/>
              <w:ind w:left="261" w:hanging="0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plkst.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BA ”Competence Cente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750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8.04.201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7.04.2017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re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Biroja krēsl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bCs/>
                <w:sz w:val="20"/>
                <w:szCs w:val="20"/>
                <w:lang w:val="lv-LV"/>
              </w:rPr>
              <w:t>Piegād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Thomson Furnitur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605,54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9.04.2015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5.06.2015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.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61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teikumu/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dāvājumu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sniegšanas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gumcena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noslēgšanas datums un līguma darbības beigu datums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Žalūziju remonts, mazgāšana, nomaiņa, uzstādīšan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IA ”Lite”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3999,00 EU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6.05.201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lang w:val="lv-LV"/>
              </w:rPr>
              <w:t>līdz  pušu savstarpējo saistību izpilde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Check Point programmatūras apkalpošanas un atbalsta pakalpoju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VK/2015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lv-LV"/>
              </w:rPr>
              <w:t>13.04.201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4.04.2015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l.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lang w:val="lv-LV"/>
              </w:rPr>
              <w:t>SIA „OptiCo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9654,54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9.05.201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1.04.2016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alsts kases ierēdņu un darbinieku veselības apdrošināš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K/2015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8.03.20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1.04.2015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lkst.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AAS „Baltikums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3000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28.05.2015.-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1.05.2016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Gaisa ventilācijas un gaisa dzesēšanas iekārtu apkopes un remonta dar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SALANG-P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999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1.06.2015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īdz  pušu savstarpējo saistību izpilde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Rakstiskās tulkošana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K/201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08.12.20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9.12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lkst.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Skrivanek Baltic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000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2.06.2015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1.06.2020.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61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lang w:val="lv-LV"/>
              </w:rPr>
              <w:t>Pieteikumu/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dāvājumu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sniegšanas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gumcena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noslēgšanas datums un līguma darbības beigu datums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atvijas publiskā sektora grāmatvedības uzskaites vadlīniju un rokasgrāmatas izstrādāšan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VK/2015/0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8.01.2015.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ind w:left="261" w:hanging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4.04.2015.</w:t>
            </w:r>
          </w:p>
          <w:p>
            <w:pPr>
              <w:pStyle w:val="Normal"/>
              <w:ind w:left="261" w:hanging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lkst.12.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”</w:t>
            </w:r>
            <w:r>
              <w:rPr>
                <w:bCs/>
                <w:sz w:val="20"/>
                <w:szCs w:val="20"/>
                <w:lang w:val="lv-LV"/>
              </w:rPr>
              <w:t>Ernst&amp;Young Baltic”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740 970,00 EU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4.06.201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lang w:val="lv-LV"/>
              </w:rPr>
              <w:t>līdz  pušu savstarpējo saistību izpilde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RSA Authentication Manager programmatūras versijas atjaunināšana, tehniskais atbalsts un uzturēšan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VK/2015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.04.20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ind w:left="261" w:hanging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1.04.2015.</w:t>
            </w:r>
          </w:p>
          <w:p>
            <w:pPr>
              <w:pStyle w:val="Normal"/>
              <w:ind w:left="261" w:hanging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lkst.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IA „OptiCo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  <w:t>39 608,49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.06.201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lang w:val="lv-LV"/>
              </w:rPr>
              <w:t>līdz līgumā paredzēto pušu saistību pilnīgai izpilde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rojektēšanas dar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ind w:left="261" w:hanging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IA „Energoluks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920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04.06.201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lang w:val="lv-LV"/>
              </w:rPr>
              <w:t>līdz līgumā paredzēto pušu saistību izpilde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r Valsts kases Goda raksta izstrād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IA „Dizaina Stratēģij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300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7.06.201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1.11.2015.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61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teikumu/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dāvājumu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sniegšanas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gumcena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noslēgšanas datums un līguma darbības beigu datums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iroja mēbeļu izgatavošana, piegāde, montāž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K/2015/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3.06.2015.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9.06.2015.</w:t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plkst.12.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OFFICE SOLUTIONS”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451,40 EU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8.07.2015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7.10.2015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Tehniskais atbalsts tīkla infrastruktūras sekundārajam datu cent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K/2015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5.05.20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lv-LV"/>
              </w:rPr>
              <w:t>28.05.2015.</w:t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plkst.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SIA ”Adaptiv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1250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.07.2015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īdz līgumā paredzēto pušu saistību izpildei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Tīmekļa vietnes arhitektūras testēšana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CUBE Systems”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674,3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1.07.2015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1.10.2015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rojektēšanas pakalpojumi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TSF D”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900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7.07.2015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6.08.2015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Elektronisko sakaru pakalpojums </w:t>
            </w:r>
            <w:r>
              <w:rPr>
                <w:i/>
                <w:sz w:val="20"/>
                <w:lang w:val="lv-LV"/>
              </w:rPr>
              <w:t>Publiskais Internet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Latteleco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2784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23.07.201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22.07.2016.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61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teikumu/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dāvājumu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sniegšanas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gumcena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noslēgšanas datums un līguma darbības beigu datums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nformācijas drošības pārbaude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K/2015/0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05.06.2015.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29.06.2015.</w:t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plkst. 12.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IT Centrs”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8000,00 EU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8.07.2015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1.06.2017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rece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bīgā dzeramā ūdens piegāde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Vende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990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04.08.2015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īdz  pušu savstarpējo saistību izpilde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psardzes posteņa un vestibila pārbū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AS „Valsts nekustamie īpašum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9331,01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8.08.2015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.09.2015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telpu kosmētiskais remont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”P un P Bū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304,94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4.09.2015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1.10.2015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Telefona centrāles  iekārtu tehniskā apkope un bojājumu likvidāci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BELAM – RĪG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999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1.09.2015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0.09.2016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utostāvvietas noma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„EuroPark Latvi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69, 00 EUR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(mēnesī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3.09.2015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eztermiņa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61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teikumu/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dāvājumu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sniegšanas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gumcena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noslēgšanas datums un līguma darbības beigu datums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Par Valsts kases kontiem piesaistīto kredītkaršu apkalpošana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S ”Swedbanka”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askaņā ar cenrādi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.09.2015.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sz w:val="20"/>
                <w:lang w:val="lv-LV"/>
              </w:rPr>
              <w:t>līdz  pušu savstarpējo saistību izpilde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Mobilo sakaru pakalpojumi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FM2015/60-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7.08.20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ind w:left="261" w:hanging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8.08.20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SIA ”Latvijas Mobilais Telefon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8000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.09.201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īdz līgumcenas izpilde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rece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isku masīva iegāde</w:t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sz w:val="20"/>
                <w:lang w:val="lv-LV"/>
              </w:rPr>
              <w:t>VK/2015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3.07.20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22.09.20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IA ”OptiCo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81 788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1.10.2015.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sz w:val="20"/>
                <w:lang w:val="lv-LV"/>
              </w:rPr>
              <w:t>līdz pušu līgumā paredzēto saistību pilnīgai izpilde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WIFT līnijas abonēš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VK/2015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4.10.20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26.10.20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IA “Latteleco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2 608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30.10.2015.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īdz 31.10.2018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isa veida elektroniskā formāta materiāl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SIA „BNS – LATVIJA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760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4.11.20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11.2016.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61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teikumu/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dāvājumu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sniegšanas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gumcena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noslēgšanas datums un līguma darbības beigu datums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Elektromontāžas darbi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SIA ”Energolukss”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1113,97 EU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6.11.201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8.12.201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iekļuves kontroles un mehānisko atslēgu vadības sistēmu iegāde un montāža ēkā Smilšu ielā 1, Rīg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VK/2015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6.10.20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7.10.20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lkst.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IA”BIS 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41946,54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.11.201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dz pušu līgumā paredzēto saistību pilnīgai izpilde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Juridiskās konsultācij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K/2015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Publiskā iepirkuma likuma 8. panta</w:t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7. daļa</w:t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7.10.2015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lkst.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llen &amp; Overy L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700000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.11.2015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īdz līgumcenas izpildei</w:t>
            </w:r>
            <w:r>
              <w:rPr>
                <w:sz w:val="20"/>
                <w:lang w:val="lv-LV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ontaktu centra ININ uzturēš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K/2015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4.10.20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6.10.2015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lkst.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”BELAM-RĪG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1400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3.11.2015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2.11.2016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ekundārā datu centra noma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K/201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.07.20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1.07.2015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lkst.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AS ”Latvijas Valsts radio un televīzijas centr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3309,72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3.11.2015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īdz līgumcenas izpildei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61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teikumu/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dāvājumu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sniegšanas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gumcena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noslēgšanas datums un līguma darbības beigu datums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orporatīvā īpašuma apdrošināšana</w:t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F P&amp;C Insurance AS Latvijas filiāl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3473,91 EU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7.11.201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6.11.2016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Ziņu aģentūras informatīvie materiā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IA „LET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808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3.12.201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31.12.2016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Juridiskas konsultācijas un palīdzī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IA ”LEGIS juridiskais biroj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3999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1.12.201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īdz līgumcenas izpilde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Oracle programmatūras licenču uzturēšana tehniskais atbal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VK/2015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Publiskā iepirkuma likuma 8. panta</w:t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6. daļas 2. punkt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7.12.20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lkst.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Oracle East Central Europe Limited filiāle Latvij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8412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6.12.201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8.12.2016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re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Tīkla komutatoru iegā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VK/2015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7.11.20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8.12.20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lkst.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SIA ”Adaptiv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7840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6.12.201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dz pušu līgumā paredzēto saistību pilnīgai izpildei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61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teikumu/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dāvājumu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sniegšanas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gumcena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noslēgšanas datums un līguma darbības beigu datums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re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HP serveru operatīvo atmiņu piegāde un uzstādīšan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VK/2015/2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7.11.2015.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8.12.20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lkst.11.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IA ”OptiCom”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0980,16 EU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3.12.201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2.01.2016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rhīva telpu n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S „UNISTOC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6966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30.12.201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31.12.2016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center"/>
      <w:outlineLvl w:val="1"/>
    </w:pPr>
    <w:rPr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Cs w:val="24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08:00Z</dcterms:created>
  <dc:creator>AnitaO</dc:creator>
  <dc:description/>
  <dc:language>en-US</dc:language>
  <cp:lastModifiedBy>Eva Dzelme</cp:lastModifiedBy>
  <cp:lastPrinted>2013-12-27T13:32:00Z</cp:lastPrinted>
  <dcterms:modified xsi:type="dcterms:W3CDTF">2017-09-18T14:08:00Z</dcterms:modified>
  <cp:revision>2</cp:revision>
  <dc:subject/>
  <dc:title>2008</dc:title>
</cp:coreProperties>
</file>