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lang w:val="lv-LV"/>
        </w:rPr>
      </w:pPr>
      <w:r>
        <w:rPr>
          <w:b/>
          <w:lang w:val="lv-LV"/>
        </w:rPr>
        <w:t xml:space="preserve">Skaidrojums valsts un pašvaldību budžeta iestāžu grāmatvedības bilanču kopsavilkumam </w:t>
      </w:r>
    </w:p>
    <w:p>
      <w:pPr>
        <w:pStyle w:val="Normal"/>
        <w:jc w:val="both"/>
        <w:rPr>
          <w:b/>
          <w:b/>
          <w:strike/>
          <w:lang w:val="lv-LV"/>
        </w:rPr>
      </w:pPr>
      <w:r>
        <w:rPr>
          <w:b/>
          <w:strike/>
          <w:lang w:val="lv-LV"/>
        </w:rPr>
      </w:r>
    </w:p>
    <w:p>
      <w:pPr>
        <w:pStyle w:val="Normal"/>
        <w:jc w:val="both"/>
        <w:rPr/>
      </w:pPr>
      <w:r>
        <w:rPr>
          <w:lang w:val="lv-LV"/>
        </w:rPr>
        <w:t xml:space="preserve">Valsts un pašvaldību budžeta iestāžu grāmatvedības bilanču kopsavilkums attēlo kopējos aktīvus </w:t>
      </w:r>
      <w:r>
        <w:rPr>
          <w:color w:val="000000"/>
          <w:lang w:val="lv-LV"/>
        </w:rPr>
        <w:t>un</w:t>
      </w:r>
      <w:r>
        <w:rPr>
          <w:color w:val="0000FF"/>
          <w:lang w:val="lv-LV"/>
        </w:rPr>
        <w:t xml:space="preserve"> </w:t>
      </w:r>
      <w:r>
        <w:rPr>
          <w:lang w:val="lv-LV"/>
        </w:rPr>
        <w:t xml:space="preserve">saistības valsts sektorā. </w:t>
      </w:r>
    </w:p>
    <w:p>
      <w:pPr>
        <w:pStyle w:val="Normal"/>
        <w:jc w:val="both"/>
        <w:rPr>
          <w:lang w:val="lv-LV"/>
        </w:rPr>
      </w:pPr>
      <w:r>
        <w:rPr>
          <w:lang w:val="lv-LV"/>
        </w:rPr>
      </w:r>
    </w:p>
    <w:p>
      <w:pPr>
        <w:pStyle w:val="BodyText3"/>
        <w:jc w:val="both"/>
        <w:rPr>
          <w:u w:val="single"/>
          <w:lang w:val="lv-LV"/>
        </w:rPr>
      </w:pPr>
      <w:r>
        <w:rPr>
          <w:u w:val="single"/>
          <w:lang w:val="lv-LV"/>
        </w:rPr>
        <w:t>Valsts un pašvaldību budžeta iestāžu grāmatvedības bilanču kopsavilkuma sagatavošanas pamatprincipi</w:t>
      </w:r>
    </w:p>
    <w:p>
      <w:pPr>
        <w:pStyle w:val="Normal"/>
        <w:jc w:val="both"/>
        <w:rPr>
          <w:u w:val="single"/>
          <w:lang w:val="lv-LV"/>
        </w:rPr>
      </w:pPr>
      <w:r>
        <w:rPr>
          <w:u w:val="single"/>
          <w:lang w:val="lv-LV"/>
        </w:rPr>
      </w:r>
    </w:p>
    <w:p>
      <w:pPr>
        <w:pStyle w:val="BodyText2"/>
        <w:rPr/>
      </w:pPr>
      <w:r>
        <w:rPr/>
        <w:t>Valsts un pašvaldību budžeta iestāžu grāmatvedības bilanču kopsavilkums ir sagatavots, apkopojot iesniegtās valsts un pašvaldību budžeta iestāžu bilances. Apkopojot bilances, netiek veikta savstarpējo darījumu izslēgšana. Valsts un pašvaldību budžeta iestāžu bilances tiek sagatavotas pēc uzkrāšanas principa. Budžeta iestāžu finansu pārskati ir sastādīti atbilstoši Latvijas Republikas Valsts kases 2001.gada 5.oktobra instrukcijai Nr.1 “Finansu pārskatu sastādīšanas instrukcija”.</w:t>
      </w:r>
    </w:p>
    <w:p>
      <w:pPr>
        <w:pStyle w:val="Normal"/>
        <w:jc w:val="both"/>
        <w:rPr>
          <w:lang w:val="lv-LV"/>
        </w:rPr>
      </w:pPr>
      <w:r>
        <w:rPr>
          <w:lang w:val="lv-LV"/>
        </w:rPr>
      </w:r>
    </w:p>
    <w:p>
      <w:pPr>
        <w:pStyle w:val="Heading3"/>
        <w:jc w:val="both"/>
        <w:rPr>
          <w:u w:val="single"/>
        </w:rPr>
      </w:pPr>
      <w:r>
        <w:rPr>
          <w:u w:val="single"/>
        </w:rPr>
        <w:t>Uzskaites pamatprincipu izmaiņas</w:t>
      </w:r>
    </w:p>
    <w:p>
      <w:pPr>
        <w:pStyle w:val="Normal"/>
        <w:jc w:val="both"/>
        <w:rPr>
          <w:u w:val="single"/>
          <w:lang w:val="lv-LV"/>
        </w:rPr>
      </w:pPr>
      <w:r>
        <w:rPr>
          <w:u w:val="single"/>
          <w:lang w:val="lv-LV"/>
        </w:rPr>
      </w:r>
    </w:p>
    <w:p>
      <w:pPr>
        <w:pStyle w:val="BodyText2"/>
        <w:rPr/>
      </w:pPr>
      <w:r>
        <w:rPr/>
        <w:t>2001.gadā stājās spēkā Latvijas Republikas Ministru kabineta noteikumi Nr. 96 “Noteikumi par budžeta iestāžu pamatlīdzekļu nolietojuma normām un pielietošanas nosacījumiem”. Saskaņā ar noteikumiem 2001.gadā nolietojums bija noteikti jārēķina tiem pamatlīdzekļiem, kas iegādāti 2001.gadā. Pamatlīdzekļiem, kas iegādāti iepriekšējos periodos, lietderīgais lietošanas laiks ir jānosaka un nolietojuma aprēķins jāuzsāk līdz 2005.gada 31.decembrim. Līdz ar to šie pamatlīdzekļi vairs nav jāiegrāmato budžeta iestāžu pamatlīdzekļu fondā. Aprēķinātā pamatlīdzekļu nolietojuma daļa tiek grāmatota iestādes izdevumos, pakāpeniski samazinot pamatlīdzekļa uzskaites vērtību. Šīs uzskaites politikas rezultātā daļa no pamatlīdzekļiem ir atspoguļoti to izmaksu vērtībā, bet daļa - atlikušajā vērtībā.</w:t>
      </w:r>
    </w:p>
    <w:p>
      <w:pPr>
        <w:pStyle w:val="Normal"/>
        <w:jc w:val="both"/>
        <w:rPr>
          <w:lang w:val="lv-LV"/>
        </w:rPr>
      </w:pPr>
      <w:r>
        <w:rPr>
          <w:lang w:val="lv-LV"/>
        </w:rPr>
      </w:r>
    </w:p>
    <w:p>
      <w:pPr>
        <w:pStyle w:val="BodyText3"/>
        <w:jc w:val="both"/>
        <w:rPr>
          <w:i w:val="false"/>
          <w:i w:val="false"/>
          <w:lang w:val="lv-LV"/>
        </w:rPr>
      </w:pPr>
      <w:r>
        <w:rPr>
          <w:i w:val="false"/>
          <w:lang w:val="lv-LV"/>
        </w:rPr>
        <w:t xml:space="preserve">2001. gada laikā tika mainīti normatīvie akti, kas nosaka grāmatvedības uzskaites organizēšanu valsts un pašvaldību budžeta iestādēs. Sākotnēji grāmatvedības uzskaite tika organizēta saskaņā ar Finansu ministrijas 1998.gada 15.decembra rīkojumu Nr.794 “Par budžeta iestāžu, pašvaldību budžetu grāmatvedības kontu plāna ieviešanu” apstiprināto “Budžeta iestāžu, pašvaldību budžetu grāmatvedības kontu plānu un metodiskajiem norādījumiem kontu plāna pielietošanai” ar grozījumiem. No 2001.gada 2.jūlija valsts un pašvaldību budžeta iestādēs grāmatvedības uzskaite organizēta saskaņā ar Finansu ministrijas 2001.gada 25.jūnija instrukciju Nr.3 “Valsts (pašvaldību) budžeta iestāžu, pašvaldību budžetu grāmatvedības uzskaites instrukcija”. </w:t>
      </w:r>
    </w:p>
    <w:p>
      <w:pPr>
        <w:pStyle w:val="BodyText3"/>
        <w:jc w:val="both"/>
        <w:rPr>
          <w:i w:val="false"/>
          <w:i w:val="false"/>
          <w:lang w:val="lv-LV"/>
        </w:rPr>
      </w:pPr>
      <w:r>
        <w:rPr>
          <w:i w:val="false"/>
          <w:lang w:val="lv-LV"/>
        </w:rPr>
      </w:r>
    </w:p>
    <w:p>
      <w:pPr>
        <w:pStyle w:val="BodyText3"/>
        <w:jc w:val="both"/>
        <w:rPr>
          <w:i w:val="false"/>
          <w:i w:val="false"/>
        </w:rPr>
      </w:pPr>
      <w:r>
        <w:rPr>
          <w:i w:val="false"/>
        </w:rPr>
        <w:t>Lai uzskaitītu tādus pamatlīdzekļus, kuriem netiek aprēķināts nolietojums, budžeta iestāžu grāmatvedības uzskaitē ir ieviests jauns konts “Valsts (pašvaldības) pamatkapitāls vai līdzdalības kapitāls” un pamatlīdzekļi tiek pārgrāmatoti uz šo kontu.</w:t>
      </w:r>
    </w:p>
    <w:p>
      <w:pPr>
        <w:pStyle w:val="BodyText3"/>
        <w:jc w:val="both"/>
        <w:rPr>
          <w:i w:val="false"/>
          <w:i w:val="false"/>
        </w:rPr>
      </w:pPr>
      <w:r>
        <w:rPr>
          <w:i w:val="false"/>
        </w:rPr>
      </w:r>
    </w:p>
    <w:p>
      <w:pPr>
        <w:pStyle w:val="BodyText3"/>
        <w:jc w:val="both"/>
        <w:rPr>
          <w:i w:val="false"/>
          <w:i w:val="false"/>
        </w:rPr>
      </w:pPr>
      <w:r>
        <w:rPr>
          <w:i w:val="false"/>
        </w:rPr>
        <w:t>Lai nodrošinātu vienotas nefinansu aktīvu uzskaites sistēmas izveidošanu  atbilstoši Eiropas kontu sistēmas, Nacionālo kontu sistēmas un Valdības finansu statistikas prasībām budžeta iestādēm bija jāpārgrāmato inventārs vērtībā līdz Ls 50 krājumu sastāvā, izmainot bilances datus uz gada sākumu.</w:t>
      </w:r>
    </w:p>
    <w:p>
      <w:pPr>
        <w:pStyle w:val="BodyText3"/>
        <w:jc w:val="both"/>
        <w:rPr>
          <w:i w:val="false"/>
          <w:i w:val="false"/>
        </w:rPr>
      </w:pPr>
      <w:r>
        <w:rPr>
          <w:i w:val="false"/>
        </w:rPr>
        <w:t xml:space="preserve">Budžeta iestāžu budžeta gada izpildes rezultāts tiek atspoguļots dinamikā kā iepriekšējā budžeta gada izpildes rezultāts un budžeta gada izpildes rezultāts.  Līdz ar to, uzsākot jaunu pārskata periodu, iestādēm budžeta gada izpildes rezultāts jāpārceļ uz iepriekšējā gada budžeta izpildes rezultātu. </w:t>
      </w:r>
    </w:p>
    <w:p>
      <w:pPr>
        <w:pStyle w:val="Normal"/>
        <w:jc w:val="both"/>
        <w:rPr>
          <w:i/>
          <w:i/>
          <w:lang w:val="lv-LV"/>
        </w:rPr>
      </w:pPr>
      <w:r>
        <w:rPr>
          <w:i/>
          <w:lang w:val="lv-LV"/>
        </w:rPr>
      </w:r>
    </w:p>
    <w:p>
      <w:pPr>
        <w:pStyle w:val="Heading3"/>
        <w:jc w:val="both"/>
        <w:rPr>
          <w:u w:val="single"/>
        </w:rPr>
      </w:pPr>
      <w:r>
        <w:rPr>
          <w:u w:val="single"/>
        </w:rPr>
        <w:t>Bilanču kopsavilkuma pielikumi</w:t>
      </w:r>
    </w:p>
    <w:p>
      <w:pPr>
        <w:pStyle w:val="Normal"/>
        <w:jc w:val="both"/>
        <w:rPr>
          <w:u w:val="single"/>
          <w:lang w:val="lv-LV"/>
        </w:rPr>
      </w:pPr>
      <w:r>
        <w:rPr>
          <w:u w:val="single"/>
          <w:lang w:val="lv-LV"/>
        </w:rPr>
      </w:r>
    </w:p>
    <w:p>
      <w:pPr>
        <w:pStyle w:val="BodyText2"/>
        <w:rPr/>
      </w:pPr>
      <w:r>
        <w:rPr/>
        <w:t xml:space="preserve">Valsts un pašvaldību budžeta iestāžu grāmatvedības bilanču kopsavilkums ir sagatavots, apkopojot iesniegtās pašvaldību un budžeta iestāžu bilances. Pārskata 3.pielikumā ir attiecīgi attēlots kopsavilkums valsts budžeta iestāžu grāmatvedības bilancēm, bet 4.pielikumā kopsavilkums pašvaldību budžeta iestāžu bilancēm. </w:t>
      </w:r>
    </w:p>
    <w:p>
      <w:pPr>
        <w:pStyle w:val="Normal"/>
        <w:jc w:val="both"/>
        <w:rPr>
          <w:lang w:val="lv-LV"/>
        </w:rPr>
      </w:pPr>
      <w:r>
        <w:rPr>
          <w:lang w:val="lv-LV"/>
        </w:rPr>
      </w:r>
    </w:p>
    <w:p>
      <w:pPr>
        <w:pStyle w:val="BodyText2"/>
        <w:rPr/>
      </w:pPr>
      <w:r>
        <w:rPr/>
        <w:t xml:space="preserve">Detalizēti paskaidrojumi par izmaiņām debitoros un kreditoros attiecīgi valsts un pašvaldību budžeta iestādēs ir atspoguļoti 5. un 6.pielikumā. </w:t>
      </w:r>
    </w:p>
    <w:p>
      <w:pPr>
        <w:pStyle w:val="Normal"/>
        <w:jc w:val="both"/>
        <w:rPr>
          <w:lang w:val="lv-LV"/>
        </w:rPr>
      </w:pPr>
      <w:r>
        <w:rPr>
          <w:lang w:val="lv-LV"/>
        </w:rPr>
      </w:r>
    </w:p>
    <w:p>
      <w:pPr>
        <w:pStyle w:val="BodyTextIndent2"/>
        <w:ind w:hanging="0"/>
        <w:rPr>
          <w:color w:val="000000"/>
        </w:rPr>
      </w:pPr>
      <w:r>
        <w:rPr>
          <w:color w:val="000000"/>
        </w:rPr>
        <w:t>Saskaņā ar Zemkopības ministrijai pakļautā Valsts veterinārā dienesta un auditorsabiedrības “Visa Vērte” noslēgto līgumu 2000.gada 18.oktobrī un līguma grozījumiem 2000.gada 11.decembrī par Starptautiskās Rekonstrukcijas un attīstības bankas izsniegtajiem kredītiem un kredītņēmēju veiktajiem norēķiniem, sākot ar 1993.gadu līdz 2000.gada 31.decembrim, tika veikts audits un saskaņā ar 2001.gada 24.jūlija Valsts kases salīdzināšanas aktu tika labots pamatbudžeta iepriekšējā gada (2000.g.) izpildes rezultāts Ls +125 216 un norēķini par aizņēmumiem Ls –125 216. Bilancē uz perioda beigām netiek rādīti BO VAS “Lauksaimniecības tirgus intervences aģentūra” apsaimniekošanā nodotie naudas līdzekļi graudu iepirkšanai. Atlikums, kuru pārnes uz 2001.gada saimniecisko bilanci, ir Ls 1 294 428 un tas samazina iepriekšējā gada izpildes rezultātu, saskaņā ar 2000.gada  21.marta Ministru kabineta noteikumiem Nr. 111 “Noteikumi par ministriju un centrālo valsts iestāžu pārziņā esošo uzņēmumu (uzņēmējsabiedrību) finansu pārskatiem un finansu informāciju”.</w:t>
      </w:r>
    </w:p>
    <w:p>
      <w:pPr>
        <w:pStyle w:val="Normal"/>
        <w:jc w:val="both"/>
        <w:rPr>
          <w:color w:val="000000"/>
          <w:lang w:val="lv-LV"/>
        </w:rPr>
      </w:pPr>
      <w:r>
        <w:rPr>
          <w:color w:val="000000"/>
          <w:lang w:val="lv-LV"/>
        </w:rPr>
        <w:t xml:space="preserve"> </w:t>
      </w:r>
    </w:p>
    <w:p>
      <w:pPr>
        <w:pStyle w:val="Normal"/>
        <w:jc w:val="both"/>
        <w:rPr/>
      </w:pPr>
      <w:r>
        <w:rPr>
          <w:color w:val="000000"/>
          <w:lang w:val="lv-LV"/>
        </w:rPr>
        <w:t>Īpašu uzdevumu ministra valsts reformu lietās sekretariāts</w:t>
      </w:r>
      <w:r>
        <w:rPr>
          <w:b/>
          <w:color w:val="000000"/>
          <w:lang w:val="lv-LV"/>
        </w:rPr>
        <w:t xml:space="preserve"> </w:t>
      </w:r>
      <w:r>
        <w:rPr>
          <w:color w:val="000000"/>
          <w:lang w:val="lv-LV"/>
        </w:rPr>
        <w:t>maina</w:t>
      </w:r>
      <w:r>
        <w:rPr>
          <w:b/>
          <w:color w:val="000000"/>
          <w:lang w:val="lv-LV"/>
        </w:rPr>
        <w:t xml:space="preserve"> </w:t>
      </w:r>
      <w:r>
        <w:rPr>
          <w:color w:val="000000"/>
          <w:lang w:val="lv-LV"/>
        </w:rPr>
        <w:t xml:space="preserve">iepriekšējā gada izpildes rezultātu uz gada beigām par summu Ls 66 002. Starpība izveidojās Valsts kontroles slēdziena rezultātā, pārgrāmatojot Valsts administrācijas skolas 2000.gada bilancē uzrādīto nepamatoto debitoru summu, kura netika salīdzināta ar Finansu ministrijas Centrālo finansu un kontraktu vienību sakarā ar PHARE programmas līdzekļu uzskaiti. </w:t>
      </w:r>
    </w:p>
    <w:p>
      <w:pPr>
        <w:pStyle w:val="Normal"/>
        <w:jc w:val="both"/>
        <w:rPr>
          <w:color w:val="000000"/>
          <w:lang w:val="lv-LV"/>
        </w:rPr>
      </w:pPr>
      <w:r>
        <w:rPr>
          <w:color w:val="000000"/>
          <w:lang w:val="lv-LV"/>
        </w:rPr>
      </w:r>
    </w:p>
    <w:p>
      <w:pPr>
        <w:pStyle w:val="Normal"/>
        <w:jc w:val="both"/>
        <w:rPr/>
      </w:pPr>
      <w:r>
        <w:rPr>
          <w:color w:val="000000"/>
          <w:lang w:val="lv-LV"/>
        </w:rPr>
        <w:t>Īpašu uzdevumu ministra valsts reformu lietās sekretariāts</w:t>
      </w:r>
      <w:r>
        <w:rPr>
          <w:b/>
          <w:color w:val="000000"/>
          <w:lang w:val="lv-LV"/>
        </w:rPr>
        <w:t>,</w:t>
      </w:r>
      <w:r>
        <w:rPr>
          <w:color w:val="000000"/>
          <w:lang w:val="lv-LV"/>
        </w:rPr>
        <w:t xml:space="preserve"> veicot inventarizāciju par 2001.gadu, konstatēja, ka ir nepareizi iesniegti konsolidētie dati uz 2000.gada pārskata perioda beigām par nemateriālajiem ieguldījumiem un pamatlīdzekļiem. Ņemot vērā augstāk minēto, mainās dati uz pārskata perioda sākumu.</w:t>
      </w:r>
    </w:p>
    <w:p>
      <w:pPr>
        <w:pStyle w:val="Normal"/>
        <w:jc w:val="both"/>
        <w:rPr>
          <w:color w:val="000000"/>
          <w:lang w:val="lv-LV"/>
        </w:rPr>
      </w:pPr>
      <w:r>
        <w:rPr>
          <w:color w:val="000000"/>
          <w:lang w:val="lv-LV"/>
        </w:rPr>
      </w:r>
    </w:p>
    <w:p>
      <w:pPr>
        <w:pStyle w:val="Normal"/>
        <w:jc w:val="both"/>
        <w:rPr/>
      </w:pPr>
      <w:r>
        <w:rPr>
          <w:color w:val="000000"/>
          <w:lang w:val="lv-LV"/>
        </w:rPr>
        <w:t>Sakarā ar</w:t>
      </w:r>
      <w:r>
        <w:rPr>
          <w:b/>
          <w:color w:val="000000"/>
          <w:lang w:val="lv-LV"/>
        </w:rPr>
        <w:t xml:space="preserve"> </w:t>
      </w:r>
      <w:r>
        <w:rPr>
          <w:color w:val="000000"/>
          <w:lang w:val="lv-LV"/>
        </w:rPr>
        <w:t xml:space="preserve">Vides aizsardzības un reģionālās attīstības ministrijai padotībā esošā valsts uzņēmuma “Radons” reorganizāciju (apvienojot ar SIA “Rapa”) izslēgti bijušā valsts uzņēmuma pamatlīdzekļu atlikumi uz pārskata perioda sākumu no grupas “Ilgtermiņa ieguldījumi”     par    Ls 1 035 258. Pamatlīdzekļu grupā “Pamatlīdzekļu izveidošana un nepabeigto celtniecības objektu izmaksas” atlikums uz atskaites perioda sākumu palielināts par Ls 1 281 128 sakarā ar Valsts kontroles revīzijas secinājumiem attiecībā uz izdevumu kapitalizāciju ārvalstu finansu palīdzības projektos: projekta LE9808.02/01 ietvaros Ls 856 012, projekta LE9811.02/01 ietvaros Ls 425 116. Norakstīts iepriekšējā budžeta gada izpildes rezultāts speciālajam budžetam Valmieras rajona vides pārvaldei  pēc Valsts kontroles pārbaudes rezultātiem Ls 13962. </w:t>
      </w:r>
    </w:p>
    <w:p>
      <w:pPr>
        <w:pStyle w:val="BodyTextIndent2"/>
        <w:ind w:hanging="0"/>
        <w:rPr>
          <w:color w:val="000000"/>
          <w:lang w:val="lv-LV"/>
        </w:rPr>
      </w:pPr>
      <w:r>
        <w:rPr>
          <w:color w:val="000000"/>
          <w:lang w:val="lv-LV"/>
        </w:rPr>
      </w:r>
    </w:p>
    <w:p>
      <w:pPr>
        <w:pStyle w:val="BodyTextIndent2"/>
        <w:ind w:hanging="0"/>
        <w:rPr>
          <w:color w:val="000000"/>
        </w:rPr>
      </w:pPr>
      <w:r>
        <w:rPr>
          <w:color w:val="000000"/>
        </w:rPr>
        <w:t>Valsts zemes dienesta bilancē rindas kodā 630 “Norēķini par aizņēmumiem un saistībām” ir iekļauts Pasaules Bankas kredīts Ls 1 048 776. 2000.gada bilancē tas netika uzrādīts, jo bija radušās neskaidrības par to, vai tas ir jāiekļauj Valsts zemes dienesta vai Finansu ministrijas bilancē. Pēc Valsts kontroles rekomendācijas un savstarpējas vienošanās starp Finansu ministriju un Valsts zemes dienestu šis kredīts tika iekļauts Valsts zemes dienesta bilancē.</w:t>
      </w:r>
    </w:p>
    <w:p>
      <w:pPr>
        <w:pStyle w:val="BodyTextIndent2"/>
        <w:ind w:hanging="0"/>
        <w:rPr>
          <w:color w:val="000000"/>
        </w:rPr>
      </w:pPr>
      <w:r>
        <w:rPr>
          <w:color w:val="000000"/>
        </w:rPr>
      </w:r>
    </w:p>
    <w:p>
      <w:pPr>
        <w:pStyle w:val="BodyTextIndent2"/>
        <w:ind w:hanging="0"/>
        <w:rPr/>
      </w:pPr>
      <w:r>
        <w:rPr>
          <w:color w:val="000000"/>
        </w:rPr>
        <w:t>Saskaņā ar Finansu ministrijai pakļautās Finansu un kapitāla tirgus komisijas likuma Pārejas noteikumu 1.punktu līdz 2001.gada 30.jūnijam tiek apvienotas Vērtspapīru tirgus komisija un Apdrošināšanas uzraudzības inspekcija un saskaņā ar 3.punktu Finansu un</w:t>
      </w:r>
      <w:r>
        <w:rPr/>
        <w:t xml:space="preserve"> </w:t>
      </w:r>
      <w:r>
        <w:rPr>
          <w:color w:val="000000"/>
        </w:rPr>
        <w:t>kapitāla tirgus komisija pārņem visus bilances aktīvus un pasīvus pēc stāvokļa uz 2001.gada 1.jūlij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matojoties uz 2000.gada 1.jūnija likuma “Grozījumi Fizisko personu noguldījumu garantiju likumā” Pārejas noteikumu 2.punktu un Ministru kabineta 2000.gada 8.novembra rīkojumu Nr.549 “Par Noguldījumu garantiju fonda pārvaldes tiesību un saistību nodošanu Finansu un kapitāla tirgus komisijai” Finansu un kapitāla tirgus komisija ar 2001.gada 29.jūnija nodošanas un pieņemšanas aktu pieņēma Noguldījumu garantiju fonda pārvaldes tiesības un saistības pēc stāvokļa uz 2001.gada 1.jūliju. Finansu un kapitāla tirgus komisijas vērtspapīri izslēgti no Valsts kases un Finansu ministrijas uzskaites 2002.gada janvārī.</w:t>
      </w:r>
    </w:p>
    <w:p>
      <w:pPr>
        <w:pStyle w:val="Normal"/>
        <w:ind w:firstLine="540"/>
        <w:jc w:val="both"/>
        <w:rPr>
          <w:b/>
          <w:b/>
          <w:color w:val="000000"/>
          <w:lang w:val="lv-LV"/>
        </w:rPr>
      </w:pPr>
      <w:r>
        <w:rPr>
          <w:b/>
          <w:color w:val="000000"/>
          <w:lang w:val="lv-LV"/>
        </w:rPr>
      </w:r>
    </w:p>
    <w:p>
      <w:pPr>
        <w:pStyle w:val="Normal"/>
        <w:jc w:val="both"/>
        <w:rPr>
          <w:color w:val="000000"/>
          <w:lang w:val="lv-LV"/>
        </w:rPr>
      </w:pPr>
      <w:r>
        <w:rPr>
          <w:color w:val="000000"/>
          <w:lang w:val="lv-LV"/>
        </w:rPr>
        <w:t xml:space="preserve">No Iekšlietu ministrijas bilances saskaņā ar Latvijas Republikas Ministru kabineta 2001.gada 21.februāra rīkojumu “Par valsts mantas Rīgā, Mazā Caunes ielā 3, nodošanu Rīgas pilsētas pašvaldības īpašumā” un 2001.gada 21.februāra rīkojumu Nr.107 “Par valsts mantas Rīgā, Grostonas ielā 3, nodošanu Rīgas pilsētas pašvaldības īpašumā” tika nodoti divi bērnudārzi Rīgas pilsētas Vidzemes priekšpilsētas Skolu valdes bilancē. Pieņemšanas un nodošanas akts parakstīts 2001.gada 16.martā. Valsts policijas apvienībā “Apsardze” tika reorganizēta Vidzemes starprajonu nodaļa, kas iekļauta Rīgas pārvaldes sastāvā. </w:t>
      </w:r>
    </w:p>
    <w:p>
      <w:pPr>
        <w:pStyle w:val="Normal"/>
        <w:jc w:val="both"/>
        <w:rPr>
          <w:color w:val="000000"/>
          <w:lang w:val="lv-LV"/>
        </w:rPr>
      </w:pPr>
      <w:r>
        <w:rPr>
          <w:color w:val="000000"/>
          <w:lang w:val="lv-LV"/>
        </w:rPr>
      </w:r>
    </w:p>
    <w:p>
      <w:pPr>
        <w:pStyle w:val="BodyText2"/>
        <w:rPr/>
      </w:pPr>
      <w:r>
        <w:rPr/>
        <w:t>Kultūras ministrija uz pārskata perioda beigām uzrāda bilancē vērtspapīrus Ls 476387 vērtībā un citu budžeta naudas līdzekļu atlikumus Ls 22118 valsts akciju sabiedrībai “Kultūrkapitāla fondam”.</w:t>
      </w:r>
    </w:p>
    <w:p>
      <w:pPr>
        <w:pStyle w:val="BodyText2"/>
        <w:rPr/>
      </w:pPr>
      <w:r>
        <w:rPr/>
      </w:r>
    </w:p>
    <w:p>
      <w:pPr>
        <w:pStyle w:val="BodyText2"/>
        <w:rPr/>
      </w:pPr>
      <w:r>
        <w:rPr/>
        <w:t>Ekonomikas ministrijai uz gada sākumu koriģēts budžeta gada izpildes rezultāts, jo izslēgts VSIA “Latvijas standarts” uzņēmuma saimnieciskās darbības konts, kura atlikums Ls 2995.</w:t>
      </w:r>
    </w:p>
    <w:p>
      <w:pPr>
        <w:pStyle w:val="BodyText2"/>
        <w:rPr/>
      </w:pPr>
      <w:r>
        <w:rPr/>
      </w:r>
    </w:p>
    <w:p>
      <w:pPr>
        <w:pStyle w:val="BodyText2"/>
        <w:rPr/>
      </w:pPr>
      <w:r>
        <w:rPr/>
      </w:r>
    </w:p>
    <w:p>
      <w:pPr>
        <w:pStyle w:val="Normal"/>
        <w:jc w:val="both"/>
        <w:rPr>
          <w:lang w:val="lv-LV"/>
        </w:rPr>
      </w:pPr>
      <w:r>
        <w:rPr>
          <w:lang w:val="lv-LV"/>
        </w:rPr>
      </w:r>
    </w:p>
    <w:p>
      <w:pPr>
        <w:pStyle w:val="Normal"/>
        <w:jc w:val="both"/>
        <w:rPr>
          <w:lang w:val="lv-LV"/>
        </w:rPr>
      </w:pPr>
      <w:r>
        <w:rPr>
          <w:lang w:val="lv-LV"/>
        </w:rPr>
      </w:r>
    </w:p>
    <w:sectPr>
      <w:footerReference w:type="default" r:id="rId2"/>
      <w:type w:val="nextPage"/>
      <w:pgSz w:w="12240" w:h="15840"/>
      <w:pgMar w:left="1800" w:right="1800" w:gutter="0" w:header="0" w:top="1440" w:footer="720" w:bottom="108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u w:val="single"/>
      <w:lang w:val="lv-LV"/>
    </w:rPr>
  </w:style>
  <w:style w:type="paragraph" w:styleId="Heading3">
    <w:name w:val="Heading 3"/>
    <w:basedOn w:val="Normal"/>
    <w:next w:val="Normal"/>
    <w:qFormat/>
    <w:pPr>
      <w:keepNext w:val="true"/>
      <w:numPr>
        <w:ilvl w:val="2"/>
        <w:numId w:val="1"/>
      </w:numPr>
      <w:outlineLvl w:val="2"/>
    </w:pPr>
    <w:rPr>
      <w:i/>
      <w:iCs/>
      <w:lang w:val="lv-LV"/>
    </w:rPr>
  </w:style>
  <w:style w:type="paragraph" w:styleId="Heading7">
    <w:name w:val="Heading 7"/>
    <w:basedOn w:val="Normal"/>
    <w:next w:val="Normal"/>
    <w:qFormat/>
    <w:pPr>
      <w:keepNext w:val="true"/>
      <w:numPr>
        <w:ilvl w:val="6"/>
        <w:numId w:val="1"/>
      </w:numPr>
      <w:jc w:val="both"/>
      <w:outlineLvl w:val="6"/>
    </w:pPr>
    <w:rPr>
      <w:i/>
      <w:u w:val="single"/>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BodyText2">
    <w:name w:val="Body Text 2"/>
    <w:basedOn w:val="Normal"/>
    <w:qFormat/>
    <w:pPr>
      <w:jc w:val="both"/>
    </w:pPr>
    <w:rPr>
      <w:lang w:val="lv-LV"/>
    </w:rPr>
  </w:style>
  <w:style w:type="paragraph" w:styleId="BodyText3">
    <w:name w:val="Body Text 3"/>
    <w:basedOn w:val="Normal"/>
    <w:qFormat/>
    <w:pPr/>
    <w:rPr>
      <w:i/>
      <w:iCs/>
      <w:lang w:val="en-US"/>
    </w:rPr>
  </w:style>
  <w:style w:type="paragraph" w:styleId="BodyTextIndent2">
    <w:name w:val="Body Text Indent 2"/>
    <w:basedOn w:val="Normal"/>
    <w:qFormat/>
    <w:pPr>
      <w:ind w:firstLine="540"/>
      <w:jc w:val="both"/>
    </w:pPr>
    <w:rPr>
      <w:color w:val="80008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1:22:00Z</dcterms:created>
  <dc:creator>VinetaP</dc:creator>
  <dc:description/>
  <dc:language>en-US</dc:language>
  <cp:lastModifiedBy>DaceL</cp:lastModifiedBy>
  <cp:lastPrinted>2002-05-27T16:14:00Z</cp:lastPrinted>
  <dcterms:modified xsi:type="dcterms:W3CDTF">2002-09-18T11:22:00Z</dcterms:modified>
  <cp:revision>2</cp:revision>
  <dc:subject/>
  <dc:title>Skaidrojums valsts un pašvaldību budžeta iestāžu grāmatvedības bilanču kopsavilkumam </dc:title>
</cp:coreProperties>
</file>